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 Want to Save Me Pain.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             06-04-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C                             F                          C</w:t>
      </w:r>
    </w:p>
    <w:p>
      <w:pPr>
        <w:pStyle w:val="Normal"/>
        <w:rPr/>
      </w:pPr>
      <w:r>
        <w:rPr/>
        <w:t>Will I ever learn to stay within Your light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                           G</w:t>
        <w:br/>
        <w:t>Will I ever learn that only Your will is right?</w:t>
      </w:r>
    </w:p>
    <w:p>
      <w:pPr>
        <w:pStyle w:val="Normal"/>
        <w:rPr/>
      </w:pPr>
      <w:r>
        <w:rPr/>
        <w:t xml:space="preserve">                       </w:t>
      </w:r>
      <w:r>
        <w:rPr/>
        <w:t>C                        F</w:t>
        <w:br/>
        <w:t>It’d save me pain, so much pai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</w:t>
      </w:r>
    </w:p>
    <w:p>
      <w:pPr>
        <w:pStyle w:val="Normal"/>
        <w:rPr/>
      </w:pPr>
      <w:r>
        <w:rPr/>
        <w:t>You want to save m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 ever learn You know what’s best for me?</w:t>
      </w:r>
    </w:p>
    <w:p>
      <w:pPr>
        <w:pStyle w:val="Normal"/>
        <w:rPr/>
      </w:pPr>
      <w:r>
        <w:rPr/>
        <w:t>Will I ever learn to see the Way You see?</w:t>
        <w:br/>
        <w:t>It’d save me pain, so much pain,</w:t>
      </w:r>
    </w:p>
    <w:p>
      <w:pPr>
        <w:pStyle w:val="Normal"/>
        <w:rPr/>
      </w:pPr>
      <w:r>
        <w:rPr/>
        <w:t>You want to save m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 ever learn to never run ahead?</w:t>
        <w:br/>
        <w:t>Will I ever learn You mean just what You said?</w:t>
        <w:br/>
        <w:t>It’d save me pain, so much pain,</w:t>
      </w:r>
    </w:p>
    <w:p>
      <w:pPr>
        <w:pStyle w:val="Normal"/>
        <w:rPr/>
      </w:pPr>
      <w:r>
        <w:rPr/>
        <w:t>You want to save m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 ever learn I must keep Your commands?</w:t>
        <w:br/>
        <w:t>Will I ever learn that’s what Love demands?</w:t>
        <w:br/>
        <w:t>It’d save me pain, so much pain,</w:t>
      </w:r>
    </w:p>
    <w:p>
      <w:pPr>
        <w:pStyle w:val="Normal"/>
        <w:rPr/>
      </w:pPr>
      <w:r>
        <w:rPr/>
        <w:t>You want to save m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 ever learn, only what You give is mine?</w:t>
        <w:br/>
        <w:t>Will I ever learn, “Not my will, but Thine”?</w:t>
        <w:br/>
        <w:t>It’d save me pain, so much pain,</w:t>
      </w:r>
    </w:p>
    <w:p>
      <w:pPr>
        <w:pStyle w:val="Normal"/>
        <w:rPr/>
      </w:pPr>
      <w:r>
        <w:rPr/>
        <w:t>You want to save me p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30:00Z</dcterms:created>
  <dc:creator>Geert Cuypers</dc:creator>
  <dc:description/>
  <dc:language>en-US</dc:language>
  <cp:lastModifiedBy>Geert Cuypers</cp:lastModifiedBy>
  <dcterms:modified xsi:type="dcterms:W3CDTF">2002-07-31T16:31:00Z</dcterms:modified>
  <cp:revision>3</cp:revision>
  <dc:subject/>
  <dc:title>You Want to Save Me Pain</dc:title>
</cp:coreProperties>
</file>